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57"/>
      </w:tblGrid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ẠI HỌC QUỐC GIA HÀ NỘI   </w:t>
            </w:r>
            <w:r>
              <w:rPr>
                <w:b/>
                <w:bCs/>
                <w:sz w:val="26"/>
                <w:szCs w:val="26"/>
                <w:lang w:val="vi-VN"/>
              </w:rPr>
              <w:t>TRƯỜNG ĐẠI HỌC KHOA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7785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4.55pt" to="142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97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25pt" to="219.6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tháng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iCs/>
                <w:sz w:val="26"/>
                <w:szCs w:val="26"/>
              </w:rPr>
              <w:t>4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</w:rPr>
        <w:t>ĐƠN ĐỀ NGHỊ PHÚC K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1601470</wp:posOffset>
                </wp:positionV>
                <wp:extent cx="17030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hồ sơ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7.3pt;mso-wrap-distance-left:9.05pt;mso-wrap-distance-right:9.05pt;mso-wrap-distance-top:0pt;mso-wrap-distance-bottom:0pt;margin-top:-126.1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hồ sơ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vanish/>
        </w:rPr>
        <w:t>LỆ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ỳ thi đánh giá năng lực tiếng Việt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ind w:left="-6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/>
      </w:pPr>
      <w:r>
        <w:rPr>
          <w:sz w:val="26"/>
          <w:szCs w:val="26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Đề nghị phúc khảo Kỳ thi đánh giá năng lực tiếng Việt (ngày thi…./…./2024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Kĩ n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ề nghị phúc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Nghe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Đọc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Viế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Nó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Đánh dấu X vào kĩ năng thí sinh có nguyện vọng phúc khảo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Lệ phí phúc khảo: 100.000 đồng cho 1 kĩ năng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lineRule="auto" w:line="360" w:before="120" w:after="120"/>
        <w:jc w:val="both"/>
        <w:rPr/>
      </w:pPr>
      <w:r>
        <w:rPr>
          <w:rStyle w:val="BodyTextChar1"/>
          <w:bCs/>
          <w:color w:val="000000"/>
          <w:lang w:eastAsia="vi-VN"/>
        </w:rPr>
        <w:t>- Địa điểm: Phòng 207</w:t>
      </w:r>
      <w:r>
        <w:rPr/>
        <w:t xml:space="preserve"> nhà E, trường Đại học Khoa học Xã hội và Nhân văn, 336, Nguyễn Trãi, Thanh Xuân, Hà Nộ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XÁC NHẬN ĐÃ NỘP ĐƠN 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À LỆ PHÍ PHÚC KHẢ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ĐÃ NỘP ĐƠN VÀ LỆ PHÍ PHÚC KHẢO</w:t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ệ phí: </w:t>
        <w:tab/>
        <w:t xml:space="preserve">Số hồ sơ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Cán bộ thu hồ sơ (Ký và ghi rõ họ và tên): 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SimSun;宋体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SimSun;宋体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SimSun;宋体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720"/>
      <w:jc w:val="both"/>
      <w:outlineLvl w:val="4"/>
    </w:pPr>
    <w:rPr>
      <w:rFonts w:eastAsia="SimSun;宋体" w:cs="Times New Roman"/>
      <w:bCs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SimSun;宋体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SimSun;宋体"/>
      <w:b/>
      <w:bCs/>
      <w:iCs/>
      <w:sz w:val="26"/>
      <w:szCs w:val="28"/>
    </w:rPr>
  </w:style>
  <w:style w:type="character" w:styleId="Heading3Char">
    <w:name w:val="Heading 3 Char"/>
    <w:qFormat/>
    <w:rPr>
      <w:rFonts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SimSun;宋体" w:cs="Times New Roman"/>
      <w:bCs/>
      <w:sz w:val="26"/>
      <w:szCs w:val="28"/>
    </w:rPr>
  </w:style>
  <w:style w:type="character" w:styleId="Heading5Char">
    <w:name w:val="Heading 5 Char"/>
    <w:qFormat/>
    <w:rPr>
      <w:rFonts w:eastAsia="SimSun;宋体" w:cs="Times New Roman"/>
      <w:bCs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7:00Z</dcterms:created>
  <dc:creator>Windows User</dc:creator>
  <dc:description/>
  <cp:keywords/>
  <dc:language>en-US</dc:language>
  <cp:lastModifiedBy>TG Đào Minh Quân K.QHCC</cp:lastModifiedBy>
  <cp:lastPrinted>2023-05-09T14:30:00Z</cp:lastPrinted>
  <dcterms:modified xsi:type="dcterms:W3CDTF">2024-08-07T02:57:00Z</dcterms:modified>
  <cp:revision>2</cp:revision>
  <dc:subject/>
  <dc:title/>
</cp:coreProperties>
</file>