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Kỹ năng quản trị websit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hai, thứ tư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51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46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 ....................................................................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- Ngày cấp: ................... - Nơi cấp: 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 ............................       - Quốc tịch: 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 ..........................................................................................…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 .................................................................................................……………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…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Cơ quan công tác 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việc hiện tại (chuyên môn/vị trí công việc)…………………………………………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ậc đào tạo (12/12/Cao đẳng/Cử nhân/Thạc sĩ…), tên ngành, năm tốt nghiệp, cơ quan đào tạo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-Anh/Chị biết đến khóa học thông qua ai/nguồn nào? (Người giới thiệu/Website/Facbook/fanpage…)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3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9:00Z</dcterms:created>
  <dc:creator>Unknown</dc:creator>
  <dc:description/>
  <cp:keywords/>
  <dc:language>en-US</dc:language>
  <cp:lastModifiedBy>DIEP VAN</cp:lastModifiedBy>
  <cp:lastPrinted>2019-04-09T14:12:00Z</cp:lastPrinted>
  <dcterms:modified xsi:type="dcterms:W3CDTF">2023-12-05T10:06:00Z</dcterms:modified>
  <cp:revision>7</cp:revision>
  <dc:subject/>
  <dc:title>§¹i häc Quèc gia Hµ Néi		    Céng hoµ x· héi chñ nghÜa ViÖt nam</dc:title>
</cp:coreProperties>
</file>