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298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8.1pt" to="296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4320" w:leader="none"/>
          <w:tab w:val="left" w:pos="9356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THÂM NIÊN CÔNG TÁC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ơ qua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Xác nhận ông/bà: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iện công tác tại bộ phậ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hức vụ:</w:t>
        <w:tab/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ắt đầu công tác tại cơ quan từ: ……/……./………   đến     …..…./………./………..</w:t>
      </w:r>
    </w:p>
    <w:p>
      <w:pPr>
        <w:pStyle w:val="Normal"/>
        <w:spacing w:lineRule="auto" w:line="360" w:before="120" w:after="0"/>
        <w:rPr/>
      </w:pPr>
      <w:r>
        <w:rPr>
          <w:sz w:val="26"/>
          <w:szCs w:val="26"/>
        </w:rPr>
        <w:tab/>
        <w:t>Giấy xác nhận này cấp cho đương sự để nộp cùng hồ sơ dự thi :  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ại Hội đồng tuyển sinh Trường Đại học Khoa học Xã hội và Nhân văn.</w:t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0"/>
      </w:tblGrid>
      <w:tr>
        <w:trPr/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̀ Nội, ngày ……tháng ……năm 20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cơ qu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Ký, ghi rõ họ tên &amp; đóng dấu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7:00Z</dcterms:created>
  <dc:creator>.</dc:creator>
  <dc:description/>
  <cp:keywords/>
  <dc:language>en-US</dc:language>
  <cp:lastModifiedBy>Administrator</cp:lastModifiedBy>
  <dcterms:modified xsi:type="dcterms:W3CDTF">2020-12-16T06:35:00Z</dcterms:modified>
  <cp:revision>12</cp:revision>
  <dc:subject/>
  <dc:title>CỘNG HÒA XÃ HỘI CHỦ NGHĨA VIỆT NAM</dc:title>
</cp:coreProperties>
</file>