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*--------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ĐĂNG KÝ HỌC CHUYỂN ĐỔ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18.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Họ và tên:</w:t>
        <w:tab/>
        <w:tab/>
        <w:tab/>
        <w:tab/>
        <w:tab/>
        <w:tab/>
        <w:tab/>
        <w:t xml:space="preserve">         Nam</w:t>
        <w:tab/>
        <w:tab/>
        <w:t>Nữ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-13335</wp:posOffset>
                </wp:positionV>
                <wp:extent cx="28765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5.9pt;mso-wrap-distance-left:9.05pt;mso-wrap-distance-right:9.05pt;mso-wrap-distance-top:0pt;mso-wrap-distance-bottom:0pt;margin-top:-1.0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53340</wp:posOffset>
                </wp:positionV>
                <wp:extent cx="91440" cy="182880"/>
                <wp:effectExtent l="4445" t="2540" r="4445" b="2540"/>
                <wp:wrapNone/>
                <wp:docPr id="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.2pt" to="109.5pt,18.55pt" ID="Straight Connector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43815</wp:posOffset>
                </wp:positionV>
                <wp:extent cx="91440" cy="182880"/>
                <wp:effectExtent l="4445" t="2540" r="4445" b="2540"/>
                <wp:wrapNone/>
                <wp:docPr id="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.45pt" to="145.5pt,17.8pt" ID="Straight Connector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Ngày sinh:</w:t>
        <w:tab/>
        <w:tab/>
        <w:tab/>
        <w:tab/>
        <w:t xml:space="preserve">      Nơi sinh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ốt nghiệp Đại học trường:</w:t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ăm tốt nghiệp:                                              Lo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gành: </w:t>
        <w:tab/>
        <w:tab/>
        <w:tab/>
        <w:tab/>
        <w:tab/>
        <w:tab/>
        <w:t>Chuyên ngành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Địa chỉ liên hệ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Điện thoại: </w:t>
      </w:r>
      <w:r>
        <w:rPr>
          <w:rFonts w:cs="Times New Roman" w:ascii="Times New Roman" w:hAnsi="Times New Roman"/>
          <w:i/>
          <w:sz w:val="28"/>
        </w:rPr>
        <w:t xml:space="preserve">Cơ quan……………….Nhà riêng ………….……Di động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Email: </w:t>
      </w:r>
      <w:r>
        <w:rPr>
          <w:rFonts w:cs="Times New Roman" w:ascii="Times New Roman" w:hAnsi="Times New Roman"/>
          <w:i/>
          <w:sz w:val="28"/>
          <w:lang w:val="fr-FR"/>
        </w:rPr>
        <w:t xml:space="preserve">Cơ quan…………..………..…….…. Cá nhân 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Fax</w:t>
      </w:r>
      <w:r>
        <w:rPr>
          <w:rFonts w:cs="Times New Roman" w:ascii="Times New Roman" w:hAnsi="Times New Roman"/>
          <w:i/>
          <w:sz w:val="28"/>
          <w:lang w:val="fr-FR"/>
        </w:rPr>
        <w:t>: Cơ quan…………..………..……....…. Cá nhân….……..……………………..….</w:t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1.1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fr-FR"/>
        </w:rPr>
        <w:t>Tôi xin đăng ký học chuyển đổi theo chương trình của đối tượng 1        ,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100965</wp:posOffset>
                </wp:positionV>
                <wp:extent cx="216535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7.9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Thời gian học ưu tiên: 1. Cả tuần ; 2. Buổi tối ngày thường và cả ngày Thứ 7, C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ab/>
        <w:t xml:space="preserve">        3. Phương án khác : ………………………………………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 xml:space="preserve">Hà Nội, ngày    tháng     nă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gười đăng k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hi chú: (dành cho bộ phận tiếp nhận hồ s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Đã đóng tiền tạm ứng theo hóa đơn số...... ngày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.VnBook-Antiqua" w:hAnsi=".VnBook-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5:00Z</dcterms:created>
  <dc:creator>Ulysses R. Gotera</dc:creator>
  <dc:description/>
  <cp:keywords/>
  <dc:language>en-US</dc:language>
  <cp:lastModifiedBy>Windows User</cp:lastModifiedBy>
  <cp:lastPrinted>2018-10-15T16:24:00Z</cp:lastPrinted>
  <dcterms:modified xsi:type="dcterms:W3CDTF">2018-11-19T07:26:00Z</dcterms:modified>
  <cp:revision>3</cp:revision>
  <dc:subject/>
  <dc:title>Th«ng b¸o</dc:title>
</cp:coreProperties>
</file>