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Kính gửi: </w:t>
        <w:tab/>
        <w:t>Hội đồng tuyển sinh sau đại học ……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ậc đào tạo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Số tờ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bản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sở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Ngoại ngữ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.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i/>
          <w:iCs/>
          <w:sz w:val="26"/>
          <w:szCs w:val="26"/>
        </w:rPr>
        <w:t xml:space="preserve">Hà Nội, ngày          tháng         năm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760095</wp:posOffset>
                </wp:positionV>
                <wp:extent cx="7467600" cy="76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764640"/>
                          <a:chOff x="0" y="0"/>
                          <a:chExt cx="746748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190440"/>
                            <a:ext cx="520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59.85pt;width:588pt;height:60.2pt" coordorigin="-1363,1197" coordsize="11760,1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3;top:1197;width:11759;height:1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497;width:81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03:00Z</dcterms:created>
  <dc:creator>Phong QLDT&amp;KH, khoa SDH</dc:creator>
  <dc:description/>
  <cp:keywords/>
  <dc:language>en-US</dc:language>
  <cp:lastModifiedBy>Admin</cp:lastModifiedBy>
  <cp:lastPrinted>2018-10-05T14:13:00Z</cp:lastPrinted>
  <dcterms:modified xsi:type="dcterms:W3CDTF">2019-10-02T01:03:00Z</dcterms:modified>
  <cp:revision>2</cp:revision>
  <dc:subject/>
  <dc:title>Céng hoµ x• héi chñ nghÜa viÖt nam</dc:title>
</cp:coreProperties>
</file>