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RƯỜNG ĐẠI HỌC KHOA HỌC XÃ HỘI VÀ NHÂN V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0</wp:posOffset>
                </wp:positionH>
                <wp:positionV relativeFrom="paragraph">
                  <wp:posOffset>-15938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ểu 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2.55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ểu 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HOA/BỘ MÔN: </w:t>
      </w:r>
      <w:r>
        <w:rPr/>
        <w:t>…………………………………………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DANH SÁCH GIẢNG VIÊN ĐƯỢC ĐỀ NGHỊ MỜI KIÊM NHIỆM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TRONG NĂM HỌC 2016 - 2017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</w:rPr>
      </w:pPr>
      <w:r>
        <w:rPr>
          <w:b/>
          <w:sz w:val="26"/>
        </w:rPr>
        <w:t>I. CÓ THÙ LAO KIÊM NHIỆM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428"/>
        <w:gridCol w:w="1560"/>
        <w:gridCol w:w="1559"/>
        <w:gridCol w:w="1134"/>
        <w:gridCol w:w="900"/>
        <w:gridCol w:w="1226"/>
        <w:gridCol w:w="992"/>
        <w:gridCol w:w="993"/>
        <w:gridCol w:w="900"/>
        <w:gridCol w:w="1924"/>
      </w:tblGrid>
      <w:tr>
        <w:trPr>
          <w:trHeight w:val="7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/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Giảng dạy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đại học chính qu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iảng dạy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ệ vừa làm vừa học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iảng dạy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sau đại học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Công việc kiêm nhiệm khá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II. KHÔNG CÓ THÙ LAO KIÊM NHIỆM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428"/>
        <w:gridCol w:w="1560"/>
        <w:gridCol w:w="1559"/>
        <w:gridCol w:w="1134"/>
        <w:gridCol w:w="900"/>
        <w:gridCol w:w="1226"/>
        <w:gridCol w:w="992"/>
        <w:gridCol w:w="993"/>
        <w:gridCol w:w="900"/>
        <w:gridCol w:w="1924"/>
      </w:tblGrid>
      <w:tr>
        <w:trPr>
          <w:trHeight w:val="7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/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Giảng dạy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đại học chính qu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iảng dạy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hệ vừa làm vừa học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iảng dạy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sau đại học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Công việc kiêm nhiệm khá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ờ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6"/>
        </w:rPr>
      </w:pPr>
      <w:r>
        <w:rPr>
          <w:i/>
          <w:sz w:val="26"/>
        </w:rPr>
        <w:t>Hà Nội, ngày      tháng       năm 2016</w:t>
      </w:r>
    </w:p>
    <w:p>
      <w:pPr>
        <w:pStyle w:val="Normal"/>
        <w:spacing w:before="0" w:after="120"/>
        <w:ind w:left="9360" w:firstLine="720"/>
        <w:jc w:val="center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THỦ TRƯỞNG ĐƠN VỊ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6:00Z</dcterms:created>
  <dc:creator>TICHNGHI</dc:creator>
  <dc:description/>
  <cp:keywords/>
  <dc:language>en-US</dc:language>
  <cp:lastModifiedBy>User</cp:lastModifiedBy>
  <cp:lastPrinted>2011-06-13T08:58:00Z</cp:lastPrinted>
  <dcterms:modified xsi:type="dcterms:W3CDTF">2016-05-24T09:56:00Z</dcterms:modified>
  <cp:revision>16</cp:revision>
  <dc:subject/>
  <dc:title>BÁO CÁO KẾT QUẢ GIẢNG DẠY CỦA GIẢNG VIÊN KIÊM NHIỆM</dc:title>
</cp:coreProperties>
</file>