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RƯỜNG ĐẠI HỌC KHOA HỌC XÃ HỘI VÀ NHÂN V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8575</wp:posOffset>
                </wp:positionH>
                <wp:positionV relativeFrom="paragraph">
                  <wp:posOffset>-27241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ểu 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21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ểu 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ĐƠN VỊ: </w:t>
      </w:r>
      <w:r>
        <w:rPr/>
        <w:t>…………………………………………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HU CẦU ĐÀO TẠO – BỒI DƯỠNG NĂM HỌC 2016 - 2017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50"/>
        <w:gridCol w:w="793"/>
        <w:gridCol w:w="736"/>
        <w:gridCol w:w="750"/>
        <w:gridCol w:w="664"/>
        <w:gridCol w:w="900"/>
        <w:gridCol w:w="683"/>
        <w:gridCol w:w="923"/>
        <w:gridCol w:w="1017"/>
        <w:gridCol w:w="923"/>
        <w:gridCol w:w="692"/>
        <w:gridCol w:w="497"/>
        <w:gridCol w:w="803"/>
        <w:gridCol w:w="750"/>
        <w:gridCol w:w="750"/>
        <w:gridCol w:w="763"/>
        <w:gridCol w:w="7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đào tạo – bồi dưỡ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uậ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tr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nhà nướ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lãnh đạo, quản lý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dưỡng nghiệp v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huyên mô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</w:tr>
      <w:tr>
        <w:trPr>
          <w:trHeight w:val="1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cấ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cao cấ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chín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quản lý các lĩnh vự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lãnh đ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ệp vụ sư phạm đại họ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NCK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ệp vụ khá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ngoại ng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đ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t bài gi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ử lý số liệu thống k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Tin học văn phòng nâng c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Cán bộ lãnh đạ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. Cán bộ hành chính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Cán bộ giảng dạy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right"/>
        <w:rPr>
          <w:i/>
          <w:i/>
          <w:sz w:val="26"/>
        </w:rPr>
      </w:pPr>
      <w:r>
        <w:rPr>
          <w:i/>
          <w:sz w:val="26"/>
        </w:rPr>
        <w:t>Hà Nội, ngày      tháng       năm 2016</w:t>
      </w:r>
    </w:p>
    <w:p>
      <w:pPr>
        <w:pStyle w:val="Normal"/>
        <w:spacing w:before="0" w:after="120"/>
        <w:ind w:left="9360" w:firstLine="720"/>
        <w:jc w:val="center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THỦ TRƯỞNG ĐƠN VỊ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TICHNGHI</dc:creator>
  <dc:description/>
  <cp:keywords/>
  <dc:language>en-US</dc:language>
  <cp:lastModifiedBy>User</cp:lastModifiedBy>
  <cp:lastPrinted>2010-06-07T14:57:00Z</cp:lastPrinted>
  <dcterms:modified xsi:type="dcterms:W3CDTF">2016-05-24T09:55:00Z</dcterms:modified>
  <cp:revision>9</cp:revision>
  <dc:subject/>
  <dc:title>BÁO CÁO KẾT QUẢ GIẢNG DẠY CỦA GIẢNG VIÊN KIÊM NHIỆM</dc:title>
</cp:coreProperties>
</file>