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LỜI  GIỚI  THIỆU</w:t>
      </w:r>
    </w:p>
    <w:p>
      <w:pPr>
        <w:pStyle w:val="Normal"/>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Times New Roman" w:hAnsi="Times New Roman" w:cs="Helvetica"/>
          <w:sz w:val="28"/>
        </w:rPr>
      </w:pPr>
      <w:r>
        <w:rPr>
          <w:rFonts w:cs="Times New Roman" w:ascii="Times New Roman" w:hAnsi="Times New Roman"/>
          <w:sz w:val="26"/>
          <w:szCs w:val="26"/>
        </w:rPr>
        <w:tab/>
      </w:r>
      <w:r>
        <w:rPr>
          <w:rFonts w:cs="Times New Roman" w:ascii="Times New Roman" w:hAnsi="Times New Roman"/>
          <w:sz w:val="28"/>
          <w:szCs w:val="26"/>
        </w:rPr>
        <w:t xml:space="preserve">Phó giáo sư, Nhà giáo ưu tú Vương Đình Quyền là một trong những cán bộ đầu tiên của Bộ môn Lưu trữ học thuộc Khoa Lịch sử, Trường Đại học Tổng hợp trước đây, nay là Khoa Lưu trữ học và Quản trị văn phòng, Trường đại học Khoa học Xã hội và Nhân văn (thuộc Đại học Quốc gia Hà Nội). </w:t>
      </w:r>
      <w:r>
        <w:rPr>
          <w:rFonts w:cs="Helvetica" w:ascii="Times New Roman" w:hAnsi="Times New Roman"/>
          <w:sz w:val="28"/>
        </w:rPr>
        <w:t>Năm 1968, sau khi tốt nghiệp Khoa Lịch sử - Trường Đại học Tổng hợp Hà Nội, ông được giữ lại để cùng một số cán bộ khác có nhiệm vụ xây dựng Bộ môn Lưu trữ học ở Khoa Lịch sử. Cùng với những người tiên phong như: GS. TSKH Nguyễn Văn Thâm, PGS. Nguyễn Văn Hàm, ông là một trong những người có công “xây nền, đắp móng” cho sự phát triển của một ngành học, một cơ sở đào tạo cán bộ trình độ đại học đầu tiên của ngành Lưu trữ học ở Việt Nam. Năm 1970, ông được bổ nhiệm là Chủ nhiệm Bộ môn Lưu trữ học của Khoa Lịch sử và tiếp tục đảm nhiệm cương vị này đến năm 1992. Năm 1996, Khoa Văn thư và Lưu trữ học (nay là Khoa Lưu trữ học và Quản trị văn phòng) được thành lập, trên cơ sở tách ra từ Bộ môn Lưu trữ học ở Khoa Lịch sử, ông tiếp tục đảm nhiệm chức vụ Bí thư chi bộ và Chủ tịch Hội đồng Khoa học - Đào tạo. Ông cũng đã có nhiều năm đảm nhiệm cương vị Bí thư Đảng ủy, Phó Chủ nhiệm Khoa Lịch sử. Trong suốt hơn 30 năm gắn bó với Bộ môn, với Khoa và ngành học, ông đã dành tất cả trí lực và tâm huyết của mình cho sự nghiệp đào tạo đội ngũ cán bộ lưu trữ ở Việt Na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Times New Roman" w:hAnsi="Times New Roman" w:cs="Times New Roman"/>
          <w:sz w:val="28"/>
          <w:szCs w:val="26"/>
        </w:rPr>
      </w:pPr>
      <w:r>
        <w:rPr>
          <w:rFonts w:cs="Helvetica" w:ascii="Times New Roman" w:hAnsi="Times New Roman"/>
          <w:sz w:val="28"/>
        </w:rPr>
        <w:tab/>
        <w:t>Năm nay (tháng 6/2015), PGS. Vương Đình Quyền kỷ niệm sinh nhật tuổi 80. Nhân dịp này, được sự đồng ý của Lãnh đạo Trường Đại học Khoa học Xã hội và Nhân văn, Khoa Lưu trữ học và Quản trị văn phòng tuyển chọn một số công trình nghiên cứu tiêu biểu của ông, đồng thời gửi gắm trong cuốn sách này những tình cảm sâu nặng, sự trân trọng của bạn bè, đồng nghiệp, học trò với ý nghĩa là món quà đặc biệt để tri ân những đóng góp của ông đối với ngành Lưu trữ học.</w:t>
      </w:r>
    </w:p>
    <w:p>
      <w:pPr>
        <w:pStyle w:val="Normal"/>
        <w:spacing w:lineRule="auto" w:line="360"/>
        <w:ind w:firstLine="720"/>
        <w:jc w:val="both"/>
        <w:rPr/>
      </w:pPr>
      <w:r>
        <w:rPr>
          <w:rFonts w:cs="Times New Roman" w:ascii="Times New Roman" w:hAnsi="Times New Roman"/>
          <w:sz w:val="28"/>
          <w:szCs w:val="28"/>
        </w:rPr>
        <w:t>Cuốn sách bạn đọc đang có trong tay là tập hợp những bài viết tiêu biểu của PGS. Vương Đình Quyền, đã công bố trên một số tạp chí chuyên ngành và kỷ yếu Hội thảo khoa học, được chia thành 3 phần:</w:t>
      </w:r>
    </w:p>
    <w:p>
      <w:pPr>
        <w:pStyle w:val="ListParagraph"/>
        <w:numPr>
          <w:ilvl w:val="0"/>
          <w:numId w:val="1"/>
        </w:numPr>
        <w:spacing w:lineRule="auto" w:line="360"/>
        <w:ind w:left="1080" w:hanging="0"/>
        <w:jc w:val="both"/>
        <w:rPr>
          <w:rFonts w:ascii="Times New Roman" w:hAnsi="Times New Roman" w:cs="Times New Roman"/>
          <w:sz w:val="28"/>
          <w:szCs w:val="28"/>
        </w:rPr>
      </w:pPr>
      <w:r>
        <w:rPr>
          <w:rFonts w:cs="Times New Roman" w:ascii="Times New Roman" w:hAnsi="Times New Roman"/>
          <w:sz w:val="28"/>
          <w:szCs w:val="28"/>
        </w:rPr>
        <w:t>Phần 1. Những vấn đề về lịch sử văn thư, lưu trữ Việt Nam</w:t>
      </w:r>
    </w:p>
    <w:p>
      <w:pPr>
        <w:pStyle w:val="ListParagraph"/>
        <w:numPr>
          <w:ilvl w:val="0"/>
          <w:numId w:val="1"/>
        </w:numPr>
        <w:spacing w:lineRule="auto" w:line="360"/>
        <w:ind w:left="1080" w:hanging="0"/>
        <w:jc w:val="both"/>
        <w:rPr/>
      </w:pPr>
      <w:r>
        <w:rPr>
          <w:rFonts w:cs="Times New Roman" w:ascii="Times New Roman" w:hAnsi="Times New Roman"/>
          <w:sz w:val="28"/>
          <w:szCs w:val="28"/>
        </w:rPr>
        <w:t>Phần 2. Lý luận và thực tiễn công tác văn thư, lưu trữ</w:t>
      </w:r>
    </w:p>
    <w:p>
      <w:pPr>
        <w:pStyle w:val="ListParagraph"/>
        <w:numPr>
          <w:ilvl w:val="0"/>
          <w:numId w:val="1"/>
        </w:numPr>
        <w:spacing w:lineRule="auto" w:line="360"/>
        <w:ind w:left="0" w:firstLine="1080"/>
        <w:jc w:val="both"/>
        <w:rPr>
          <w:rFonts w:ascii="Times New Roman" w:hAnsi="Times New Roman" w:cs="Times New Roman"/>
          <w:sz w:val="28"/>
          <w:szCs w:val="28"/>
        </w:rPr>
      </w:pPr>
      <w:r>
        <w:rPr>
          <w:rFonts w:cs="Times New Roman" w:ascii="Times New Roman" w:hAnsi="Times New Roman"/>
          <w:sz w:val="28"/>
          <w:szCs w:val="28"/>
        </w:rPr>
        <w:t>Phần 3. Nghiên cứu và đào tạo về Lưu trữ học và Quản trị văn phòng</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Từ góc độ liên ngành sử học, văn bản học và lưu trữ học, PGS. Vương Đình Quyền đã có nhiều công trình khảo cứu về lịch sử chữ viết Việt Nam; về các loại văn bản và sổ sách, giấy tờ được sử dụng trong thời phong kiến. Để giảng dạy và giúp sinh viên có tài liệu tham khảo, ông đã có những bài viết bao quát hầu hết các vấn đề của công tác văn thư và lưu trữ trong thời phong kiến: từ thể chế đến việc tuyển dụng quan lại để thực hiện các công việc về văn bản, giấy tờ; từ những quy định về thông tin liên lạc đến việc quản lý, sử dụng con dấu và các lệ kiêng húy trong văn bản; từ việc sưu tầm, thu thập, bảo quản đến việc sử dụng tài liệu trong việc biên chép lịch sử… Ông cũng là người đã có bài viết phân tích sâu sắc và làm rõ vai trò, những đóng góp của Minh Mệnh - vị hoàng đế có công “ khai sáng nền văn khố triều Nguyễn” nói riêng, nền lưu trữ của Việt Nam nói chung. </w:t>
      </w:r>
    </w:p>
    <w:p>
      <w:pPr>
        <w:pStyle w:val="Normal"/>
        <w:spacing w:lineRule="auto" w:line="360"/>
        <w:ind w:firstLine="720"/>
        <w:jc w:val="both"/>
        <w:rPr>
          <w:rFonts w:ascii="Times New Roman" w:hAnsi="Times New Roman" w:cs="Helvetica"/>
          <w:sz w:val="28"/>
          <w:szCs w:val="22"/>
        </w:rPr>
      </w:pPr>
      <w:r>
        <w:rPr>
          <w:rFonts w:cs="Times New Roman" w:ascii="Times New Roman" w:hAnsi="Times New Roman"/>
          <w:sz w:val="28"/>
          <w:szCs w:val="28"/>
        </w:rPr>
        <w:t xml:space="preserve">Với vai trò là người phụ trách, ngay từ những năm đầu tiên sau khi thành lập Bộ môn, ông đã tổ chức biên soạn và là chủ biên một số cuốn giáo trình đầu tiên, cơ bản và quan trọng của ngành Lưu trữ học. Cho đến nay, dù có một số nội dung cần bổ sung và cập nhật, nhưng những cuốn giáo trình “ </w:t>
      </w:r>
      <w:r>
        <w:rPr>
          <w:rFonts w:cs="Times New Roman" w:ascii="Times New Roman" w:hAnsi="Times New Roman"/>
          <w:i/>
          <w:sz w:val="28"/>
          <w:szCs w:val="28"/>
        </w:rPr>
        <w:t>Lý luận và thực tiễn công tác lưu trữ</w:t>
      </w:r>
      <w:r>
        <w:rPr>
          <w:rFonts w:cs="Times New Roman" w:ascii="Times New Roman" w:hAnsi="Times New Roman"/>
          <w:sz w:val="28"/>
          <w:szCs w:val="28"/>
        </w:rPr>
        <w:t>”, “</w:t>
      </w:r>
      <w:r>
        <w:rPr>
          <w:rFonts w:cs="Times New Roman" w:ascii="Times New Roman" w:hAnsi="Times New Roman"/>
          <w:i/>
          <w:sz w:val="28"/>
          <w:szCs w:val="28"/>
        </w:rPr>
        <w:t>Văn bản và Lưu trữ học đại cương</w:t>
      </w:r>
      <w:r>
        <w:rPr>
          <w:rFonts w:cs="Times New Roman" w:ascii="Times New Roman" w:hAnsi="Times New Roman"/>
          <w:sz w:val="28"/>
          <w:szCs w:val="28"/>
        </w:rPr>
        <w:t>”, “</w:t>
      </w:r>
      <w:r>
        <w:rPr>
          <w:rFonts w:cs="Times New Roman" w:ascii="Times New Roman" w:hAnsi="Times New Roman"/>
          <w:i/>
          <w:sz w:val="28"/>
          <w:szCs w:val="28"/>
        </w:rPr>
        <w:t>Lý luận và phương pháp công tác văn thư</w:t>
      </w:r>
      <w:r>
        <w:rPr>
          <w:rFonts w:cs="Times New Roman" w:ascii="Times New Roman" w:hAnsi="Times New Roman"/>
          <w:sz w:val="28"/>
          <w:szCs w:val="28"/>
        </w:rPr>
        <w:t>” do ông và cán bộ của Bộ môn biên soạn vẫn đang được các giảng viên, sinh viên và học viên sử dụng là tài liệu tham khảo chính cho các môn học chuyên ngành. Cùng với đó, trong suốt thời gian qua, ông đã có nhiều bài viết khảo cứu sâu về lý luận và thực tiễn công tác văn thư, lưu trữ ở Việt Nam. Những chuyên luận v</w:t>
      </w:r>
      <w:r>
        <w:rPr>
          <w:rFonts w:cs="Helvetica" w:ascii="Times New Roman" w:hAnsi="Times New Roman"/>
          <w:sz w:val="28"/>
          <w:szCs w:val="22"/>
        </w:rPr>
        <w:t xml:space="preserve">ề nguyên tắc xuất xứ trong lưu trữ học tư sản; về các khái niệm và thuật ngữ chuyên ngành; về tổ chức mạng lưới  các kho lưu trữ ở Việt Nam; về xác định giá trị tài liệu lưu trữ; về bảo quản và khai thác tài liệu ở các lưu trữ từ trung ương đến địa phương… đã góp phần quan trọng, làm phong phú thêm kho tàng lý luận của Lưu trữ học Việt Nam. </w:t>
      </w:r>
      <w:r>
        <w:rPr>
          <w:rFonts w:cs="Times New Roman" w:ascii="Times New Roman" w:hAnsi="Times New Roman"/>
          <w:sz w:val="28"/>
          <w:szCs w:val="28"/>
        </w:rPr>
        <w:t>Ngoài ra, ông còn có nhiều bài viết tổng kết, phân tích quá trình hình thành, những chặng đường phát triển và những thành tựu của ngành Lưu trữ Việt Nam, đồng thời cũng thể hiện những nhận xét và thẳng thắn đề xuất những giải pháp để khắc phục hạn chế trong lĩnh vực văn thư, lưu trữ.</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Times New Roman" w:hAnsi="Times New Roman" w:cs="Helvetica"/>
          <w:sz w:val="28"/>
        </w:rPr>
      </w:pPr>
      <w:r>
        <w:rPr>
          <w:rFonts w:cs="Helvetica" w:ascii="Times New Roman" w:hAnsi="Times New Roman"/>
          <w:sz w:val="28"/>
        </w:rPr>
        <w:tab/>
        <w:t>Là người tâm huyết với sự nghiệp đào tạo cán bộ lưu trữ, trong mấy chục năm qua, ông liên tục có những bài viết tổng kết, đánh giá những chặng đường phát triển của Bộ môn Lưu trữ học trước đây cũng như Khoa Lưu trữ học và Quản trị văn phòng hiện nay. Là người có tầm nhìn xa, ông đã cũng Bộ môn xây dựng ngành học và đề xuất với Lãnh đạo Trường để tách Bộ môn Lưu trữ học từ Khoa Lịch sử để phát triển thành một Khoa độc lập. Trong các bài viết của mình, bên cạnh những niềm vui về sự phát triển của Khoa và ngành học, ông luôn trăn trở và chia sẻ những suy nghĩ về định hướng phát triển, về định hướng nghiên cứu, về cơ cấu ngành nghề</w:t>
      </w:r>
      <w:r>
        <w:rPr>
          <w:rFonts w:cs="Helvetica" w:ascii="Helvetica" w:hAnsi="Helvetica"/>
          <w:sz w:val="28"/>
          <w:szCs w:val="22"/>
        </w:rPr>
        <w:t xml:space="preserve"> </w:t>
      </w:r>
      <w:r>
        <w:rPr>
          <w:rFonts w:cs="Helvetica" w:ascii="Times New Roman" w:hAnsi="Times New Roman"/>
          <w:sz w:val="28"/>
          <w:szCs w:val="22"/>
        </w:rPr>
        <w:t xml:space="preserve">đào tạo, về những vấn đề cần điều chỉnh và bổ sung trong chương trình đào tạo đại học và sau đại học ngành Lưu trữ học và Quản trị văn phòng để sao cho vừa đáp ứng yêu cầu của một cơ sở đào tạo đứng đầu cả nước theo định hướng đại học nghiên cứu, vừa phù hợp với tình hình thực tiễn của Việt Nam. Ông luôn quan tâm đến việc đào tạo bậc sau đại học của Khoa Lưu trữ học và Quản trị văn phòng vì đây không chỉ là định hướng của Đại học Quốc gia Hà Nội mà còn là thế mạnh, thể hiện vai trò tiên phong của một cơ sở đào tạo đứng đầu cả nước trong lĩnh vực nà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pPr>
      <w:r>
        <w:rPr>
          <w:rFonts w:cs="Helvetica" w:ascii="Times New Roman" w:hAnsi="Times New Roman"/>
          <w:sz w:val="28"/>
        </w:rPr>
        <w:tab/>
        <w:t xml:space="preserve">Ngoài các bài viết được tuyển chọn trong tập sách này, ông còn là tác giả và đồng tác giả của nhiều chuyên khảo khác như: </w:t>
      </w:r>
      <w:r>
        <w:rPr>
          <w:rFonts w:cs="Helvetica" w:ascii="Times New Roman" w:hAnsi="Times New Roman"/>
          <w:i/>
          <w:sz w:val="28"/>
        </w:rPr>
        <w:t>Văn bản quản lý nhà nước và công tác công văn, giấy tờ thời phong kiến Việt Nam</w:t>
      </w:r>
      <w:r>
        <w:rPr>
          <w:rFonts w:cs="Helvetica" w:ascii="Times New Roman" w:hAnsi="Times New Roman"/>
          <w:sz w:val="28"/>
        </w:rPr>
        <w:t xml:space="preserve"> (2002), </w:t>
      </w:r>
      <w:r>
        <w:rPr>
          <w:rFonts w:cs="Helvetica" w:ascii="Times New Roman" w:hAnsi="Times New Roman"/>
          <w:i/>
          <w:sz w:val="28"/>
        </w:rPr>
        <w:t xml:space="preserve">Lịch sử lưu trữ Việt Nam </w:t>
      </w:r>
      <w:r>
        <w:rPr>
          <w:rFonts w:cs="Helvetica" w:ascii="Times New Roman" w:hAnsi="Times New Roman"/>
          <w:sz w:val="28"/>
        </w:rPr>
        <w:t xml:space="preserve">(2010) và chủ trì nhiều đề tài nghiên cứu khác.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Times New Roman" w:hAnsi="Times New Roman" w:cs="Helvetica"/>
          <w:sz w:val="28"/>
        </w:rPr>
      </w:pPr>
      <w:r>
        <w:rPr>
          <w:rFonts w:cs="Helvetica" w:ascii="Times New Roman" w:hAnsi="Times New Roman"/>
          <w:sz w:val="28"/>
        </w:rPr>
        <w:tab/>
        <w:t xml:space="preserve">Đọc các bài viết trong cuốn sách này, có thể thấy thái độ nghiêm túc, tư duy sắc sảo, những lập luận chặt chẽ trên cơ sở minh chứng thuyết phục của một nhà khoa học luôn là dấu ấn nổi bật trong các công trình nghiên cứu của ông. Trong suốt mấy chục năm qua, những công trình của ông và đồng nghiệp không chỉ là giáo trình và tài liệu tham khảo cho sinh viên Trường Đại học Khoa học Xã hội và Nhân văn mà còn được sử dụng trong hầu hết các cơ sở đào tạo ngành Lưu trữ học và Quản trị văn phòng trong cả nước. </w:t>
      </w:r>
    </w:p>
    <w:p>
      <w:pPr>
        <w:pStyle w:val="Normal"/>
        <w:spacing w:lineRule="auto" w:line="360"/>
        <w:jc w:val="both"/>
        <w:rPr>
          <w:rFonts w:ascii="Times New Roman" w:hAnsi="Times New Roman" w:cs="Helvetica"/>
          <w:sz w:val="28"/>
        </w:rPr>
      </w:pPr>
      <w:r>
        <w:rPr>
          <w:rFonts w:cs="Times New Roman" w:ascii="Times New Roman" w:hAnsi="Times New Roman"/>
          <w:sz w:val="26"/>
          <w:szCs w:val="26"/>
        </w:rPr>
        <w:tab/>
      </w:r>
      <w:r>
        <w:rPr>
          <w:rFonts w:cs="Times New Roman" w:ascii="Times New Roman" w:hAnsi="Times New Roman"/>
          <w:sz w:val="28"/>
          <w:szCs w:val="26"/>
        </w:rPr>
        <w:t xml:space="preserve">Mặc dù đã bước sang tuổi “Bát tuần”, nhưng ông vẫn thường xuyên tham gia giảng dạy cho các lớp cao học và nghiên cứu sinh ngành Lưu trữ học, vẫn đang hướng dẫn hàng chục luận văn cao học và luận án tiến sĩ. </w:t>
      </w:r>
      <w:r>
        <w:rPr>
          <w:rFonts w:cs="Helvetica" w:ascii="Times New Roman" w:hAnsi="Times New Roman"/>
          <w:sz w:val="28"/>
        </w:rPr>
        <w:t xml:space="preserve">Hơn 30 năm lặng lẽ làm việc và cống hiến, ông đã được Đảng và Nhà nước đánh giá cao, được đồng nghiệp tin cậy và học trò quý mến. Năm 2000, ông được Nhà nước phong tặng danh hiệu Nhà giáo Ưu tú. Với tâm huyết và những đóng góp của mình, ông đã trở thành “Nhà  giáo nhân dân” trong lòng các thế hệ học trò, đồng nghiệp. </w:t>
      </w:r>
    </w:p>
    <w:p>
      <w:pPr>
        <w:pStyle w:val="Normal"/>
        <w:spacing w:lineRule="auto" w:line="360"/>
        <w:ind w:firstLine="720"/>
        <w:jc w:val="both"/>
        <w:rPr/>
      </w:pPr>
      <w:r>
        <w:rPr>
          <w:rFonts w:cs="Helvetica" w:ascii="Times New Roman" w:hAnsi="Times New Roman"/>
          <w:sz w:val="28"/>
        </w:rPr>
        <w:t>Cuốn sách này giúp chúng tôi gửi tới Thầy - PGS.NGƯT Vương Đình Quyền lời tri ân sâu sắc.</w:t>
      </w:r>
      <w:bookmarkStart w:id="0" w:name="_GoBack"/>
      <w:bookmarkEnd w:id="0"/>
    </w:p>
    <w:p>
      <w:pPr>
        <w:pStyle w:val="Normal"/>
        <w:spacing w:lineRule="auto" w:line="360"/>
        <w:ind w:firstLine="720"/>
        <w:jc w:val="both"/>
        <w:rPr>
          <w:rFonts w:ascii="Times New Roman" w:hAnsi="Times New Roman" w:cs="Times New Roman"/>
          <w:sz w:val="28"/>
          <w:szCs w:val="28"/>
        </w:rPr>
      </w:pPr>
      <w:r>
        <w:rPr>
          <w:rFonts w:cs="Helvetica" w:ascii="Times New Roman" w:hAnsi="Times New Roman"/>
          <w:sz w:val="28"/>
        </w:rPr>
        <w:t>X</w:t>
      </w:r>
      <w:r>
        <w:rPr>
          <w:rFonts w:cs="Times New Roman" w:ascii="Times New Roman" w:hAnsi="Times New Roman"/>
          <w:sz w:val="28"/>
          <w:szCs w:val="28"/>
        </w:rPr>
        <w:t>in trân trọng giới thiệu cùng bạn đọc!</w:t>
      </w:r>
    </w:p>
    <w:p>
      <w:pPr>
        <w:pStyle w:val="Normal"/>
        <w:spacing w:lineRule="exact" w:line="240"/>
        <w:jc w:val="both"/>
        <w:rPr>
          <w:rFonts w:ascii="Times New Roman" w:hAnsi="Times New Roman" w:cs="Times New Roman"/>
          <w:i/>
          <w:i/>
          <w:sz w:val="28"/>
          <w:szCs w:val="28"/>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Hà Nội, tháng 5  năm 2014</w:t>
      </w:r>
    </w:p>
    <w:p>
      <w:pPr>
        <w:pStyle w:val="Normal"/>
        <w:spacing w:lineRule="exact" w:line="24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exact"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GS.TS Vũ Thị Phụng</w:t>
      </w:r>
    </w:p>
    <w:p>
      <w:pPr>
        <w:pStyle w:val="Normal"/>
        <w:spacing w:lineRule="auto" w:line="31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hủ tịch Hội đồng Khoa học và Đào tạo</w:t>
      </w:r>
    </w:p>
    <w:p>
      <w:pPr>
        <w:pStyle w:val="Normal"/>
        <w:spacing w:lineRule="auto" w:line="31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Khoa Lưu trữ học và Quản trị văn phòng</w:t>
      </w:r>
    </w:p>
    <w:p>
      <w:pPr>
        <w:pStyle w:val="Normal"/>
        <w:spacing w:lineRule="auto" w:line="312"/>
        <w:ind w:left="2880" w:firstLine="720"/>
        <w:jc w:val="both"/>
        <w:rPr>
          <w:rFonts w:ascii="Times New Roman" w:hAnsi="Times New Roman" w:cs="Times New Roman"/>
          <w:sz w:val="28"/>
          <w:szCs w:val="28"/>
        </w:rPr>
      </w:pPr>
      <w:r>
        <w:rPr>
          <w:rFonts w:cs="Times New Roman" w:ascii="Times New Roman" w:hAnsi="Times New Roman"/>
          <w:sz w:val="28"/>
          <w:szCs w:val="28"/>
        </w:rPr>
        <w:t xml:space="preserve">Trường Đại học Khoa học Xã hội và Nhân văn </w:t>
      </w:r>
    </w:p>
    <w:p>
      <w:pPr>
        <w:pStyle w:val="Normal"/>
        <w:spacing w:lineRule="auto" w:line="312"/>
        <w:ind w:left="3600" w:firstLine="720"/>
        <w:jc w:val="both"/>
        <w:rPr>
          <w:rFonts w:ascii="Times New Roman" w:hAnsi="Times New Roman" w:cs="Times New Roman"/>
          <w:sz w:val="28"/>
          <w:szCs w:val="28"/>
        </w:rPr>
      </w:pPr>
      <w:r>
        <w:rPr>
          <w:rFonts w:cs="Times New Roman" w:ascii="Times New Roman" w:hAnsi="Times New Roman"/>
          <w:sz w:val="28"/>
          <w:szCs w:val="28"/>
        </w:rPr>
        <w:t>(Đại học Quốc gia Hà Nội)</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800" w:right="112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rFonts w:ascii="Times New Roman" w:hAnsi="Times New Roman" w:eastAsia="Cambria"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14:23:00Z</dcterms:created>
  <dc:creator>VU THI PHUNG</dc:creator>
  <dc:description/>
  <dc:language>en-US</dc:language>
  <cp:lastModifiedBy>PC</cp:lastModifiedBy>
  <dcterms:modified xsi:type="dcterms:W3CDTF">2015-06-05T14:23:00Z</dcterms:modified>
  <cp:revision>2</cp:revision>
  <dc:subject/>
  <dc:title/>
</cp:coreProperties>
</file>