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--------------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kÕ ho¹ch c«ng t¸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vi-VN"/>
        </w:rPr>
      </w:pPr>
      <w:r>
        <w:rPr>
          <w:rFonts w:cs=".VnTimeH" w:ascii=".VnTimeH" w:hAnsi=".VnTimeH"/>
          <w:b/>
          <w:sz w:val="26"/>
        </w:rPr>
        <w:t>trong Thêi gian thùc hiÖn hîp ®ång lµm viÖc lÇn ®Çu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(dµnh cho c¸n bé gi¶ng d¹y)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«i lµ: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µy th¸ng n¨m sinh: </w:t>
              <w:tab/>
              <w:t xml:space="preserve">  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¬n vÞ: </w:t>
              <w:tab/>
              <w:tab/>
              <w:tab/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BodyText3"/>
        <w:spacing w:before="120" w:after="0"/>
        <w:ind w:left="284" w:hanging="284"/>
        <w:rPr/>
      </w:pPr>
      <w:r>
        <w:rPr>
          <w:b/>
          <w:bCs/>
          <w:sz w:val="25"/>
          <w:szCs w:val="25"/>
        </w:rPr>
        <w:t>I. KÕ ho¹ch c«ng t¸c trong thêi gian thùc hiÖn Hîp ®ång lµm viÖc lÇn ®Çu</w:t>
      </w:r>
      <w:r>
        <w:rPr>
          <w:bCs/>
          <w:i/>
          <w:sz w:val="25"/>
          <w:szCs w:val="25"/>
        </w:rPr>
        <w:t xml:space="preserve"> 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ab/>
        <w:t>C¨n cø: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ab/>
        <w:t>- §iÒu kiÖn, tiªu chuÈn ®</w:t>
        <w:softHyphen/>
        <w:t>îc nªu t¹i môc C cña Quy ®Þnh ban hµnh kÌm theo QuyÕt ®Þnh sè 539 Q§/XHNV-TC ngµy 13/2/2007 cña HiÖu tr</w:t>
        <w:softHyphen/>
        <w:t>ëng Nhµ tr</w:t>
        <w:softHyphen/>
        <w:t>êng.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ab/>
        <w:t>- Theo kÕ ho¹ch c«ng t¸c cña ®¬n vÞ.</w:t>
      </w:r>
    </w:p>
    <w:p>
      <w:pPr>
        <w:pStyle w:val="Normal"/>
        <w:spacing w:before="0" w:after="120"/>
        <w:rPr/>
      </w:pPr>
      <w:r>
        <w:rPr/>
        <w:tab/>
        <w:t>T«i xin ®</w:t>
        <w:softHyphen/>
        <w:t>îc ®¨ng ký kÕ ho¹ch c«ng t¸c trong thêi gian thùc hiÖn hîp ®ång lµm viÖc lÇn ®Çu nh</w:t>
        <w:softHyphen/>
        <w:t xml:space="preserve"> sau:</w:t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spacing w:val="-4"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. C«ng t¸c chÝnh trÞ t</w:t>
              <w:softHyphen/>
              <w:t xml:space="preserve"> t</w:t>
              <w:softHyphen/>
              <w:t>ëng: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(</w:t>
            </w:r>
            <w:r>
              <w:rPr>
                <w:i/>
                <w:spacing w:val="-6"/>
                <w:sz w:val="24"/>
                <w:szCs w:val="24"/>
                <w:u w:val="single"/>
              </w:rPr>
              <w:t>ghi chó</w:t>
            </w:r>
            <w:r>
              <w:rPr>
                <w:i/>
                <w:spacing w:val="-6"/>
                <w:sz w:val="24"/>
                <w:szCs w:val="24"/>
              </w:rPr>
              <w:t>: c¸n bé x©y dùng kÕ ho¹ch, thñ tr</w:t>
              <w:softHyphen/>
              <w:t>ëng ®¬n vÞ phª duyÖt trªn c¬ së c¨n cø ®iÒu kiÖn, tiªu chuÈn cho H§LV lÇn ®Çu ®</w:t>
              <w:softHyphen/>
              <w:t>îc nªu t¹i Quy ®Þnh ban hµnh kÌm theo QuyÕt ®Þnh sè 539 ngµy 13/2/2007 vµ trªn c¬ së kÕ ho¹ch c«ng t¸c cña ®¬n vÞ).</w:t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ind w:left="318" w:hanging="318"/>
              <w:rPr/>
            </w:pPr>
            <w:r>
              <w:rPr>
                <w:spacing w:val="-12"/>
                <w:sz w:val="25"/>
                <w:szCs w:val="25"/>
              </w:rPr>
              <w:t>2. C«ng t¸c chuyªn m«n: (</w:t>
            </w:r>
            <w:r>
              <w:rPr>
                <w:i/>
                <w:spacing w:val="-12"/>
                <w:sz w:val="25"/>
                <w:szCs w:val="25"/>
              </w:rPr>
              <w:t>c¸c c«ng viÖc cô thÓ ®</w:t>
              <w:softHyphen/>
              <w:t>îc ph©n c«ng</w:t>
            </w:r>
            <w:r>
              <w:rPr>
                <w:spacing w:val="-12"/>
                <w:sz w:val="25"/>
                <w:szCs w:val="25"/>
              </w:rPr>
              <w:t xml:space="preserve">). 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N©ng cao tr×nh ®é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C¸c c«ng t¸c kh¸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2"/>
        <w:spacing w:before="120" w:after="120"/>
        <w:rPr/>
      </w:pPr>
      <w:r>
        <w:rPr>
          <w:sz w:val="25"/>
          <w:szCs w:val="25"/>
        </w:rPr>
        <w:tab/>
        <w:t>T«i xin cam kÕt thùc hiÖn nghiªm chØnh kÕ ho¹ch c«ng t¸c trªn trong thêi gian thùc hiÖn Hîp ®ång lµm viÖc lÇn ®Çu</w:t>
      </w:r>
      <w:r>
        <w:rPr/>
        <w:t>.</w:t>
      </w:r>
    </w:p>
    <w:tbl>
      <w:tblPr>
        <w:tblW w:w="9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07"/>
        <w:gridCol w:w="4111"/>
      </w:tblGrid>
      <w:tr>
        <w:trPr>
          <w:trHeight w:val="490" w:hRule="atLeast"/>
        </w:trPr>
        <w:tc>
          <w:tcPr>
            <w:tcW w:w="5611" w:type="dxa"/>
            <w:gridSpan w:val="2"/>
            <w:tcBorders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Heading7"/>
              <w:spacing w:before="120" w:after="0"/>
              <w:rPr>
                <w:sz w:val="24"/>
              </w:rPr>
            </w:pPr>
            <w:r>
              <w:rPr>
                <w:sz w:val="24"/>
              </w:rPr>
              <w:t>Hµ Néi, ngµy        th¸ng       n¨m 200</w:t>
            </w:r>
          </w:p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sz w:val="23"/>
                <w:szCs w:val="23"/>
              </w:rPr>
            </w:pPr>
            <w:r>
              <w:rPr>
                <w:rFonts w:cs=".VnTimeH" w:ascii=".VnTimeH" w:hAnsi=".VnTimeH"/>
                <w:sz w:val="23"/>
                <w:szCs w:val="23"/>
              </w:rPr>
              <w:t>Ng</w:t>
              <w:softHyphen/>
              <w:t>êi lËp kÕ ho¹ch</w:t>
            </w:r>
          </w:p>
          <w:p>
            <w:pPr>
              <w:pStyle w:val="BodyText2"/>
              <w:spacing w:before="0" w:after="120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3"/>
                <w:szCs w:val="25"/>
              </w:rPr>
            </w:pPr>
            <w:r>
              <w:rPr>
                <w:rFonts w:cs=".VnTimeH" w:ascii=".VnTimeH" w:hAnsi=".VnTimeH"/>
                <w:sz w:val="23"/>
                <w:szCs w:val="25"/>
              </w:rPr>
              <w:t>Thñ tr</w:t>
              <w:softHyphen/>
              <w:t>ëng ®¬n vÞ</w:t>
            </w:r>
          </w:p>
        </w:tc>
        <w:tc>
          <w:tcPr>
            <w:tcW w:w="2907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3"/>
                <w:szCs w:val="25"/>
              </w:rPr>
            </w:pPr>
            <w:r>
              <w:rPr>
                <w:rFonts w:cs=".VnTimeH" w:ascii=".VnTimeH" w:hAnsi=".VnTimeH"/>
                <w:sz w:val="23"/>
                <w:szCs w:val="25"/>
              </w:rPr>
              <w:t>Chñ nhiÖm bé m«n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BodyText2"/>
              <w:snapToGrid w:val="false"/>
              <w:rPr>
                <w:rFonts w:ascii=".VnTimeH" w:hAnsi=".VnTimeH" w:cs=".VnTimeH"/>
                <w:sz w:val="24"/>
                <w:szCs w:val="25"/>
              </w:rPr>
            </w:pPr>
            <w:r>
              <w:rPr>
                <w:rFonts w:cs=".VnTimeH" w:ascii=".VnTimeH" w:hAnsi=".VnTimeH"/>
                <w:sz w:val="24"/>
                <w:szCs w:val="25"/>
              </w:rPr>
            </w:r>
          </w:p>
        </w:tc>
      </w:tr>
    </w:tbl>
    <w:p>
      <w:pPr>
        <w:pStyle w:val="BodyText2"/>
        <w:spacing w:before="0" w:after="12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--------------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kÕ ho¹ch c«ng t¸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vi-VN"/>
        </w:rPr>
      </w:pPr>
      <w:r>
        <w:rPr>
          <w:rFonts w:cs=".VnTimeH" w:ascii=".VnTimeH" w:hAnsi=".VnTimeH"/>
          <w:b/>
          <w:sz w:val="26"/>
        </w:rPr>
        <w:t>trong Thêi gian thùc hiÖn hîp ®ång lµm viÖc lÇn ®Çu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(dµnh cho c¸n bé ng¹ch hµnh chÝnh)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«i lµ: 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µy th¸ng n¨m sinh: </w:t>
              <w:tab/>
              <w:t xml:space="preserve">  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¬n vÞ: </w:t>
              <w:tab/>
              <w:tab/>
              <w:tab/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BodyText3"/>
        <w:spacing w:before="120" w:after="0"/>
        <w:ind w:left="284" w:hanging="284"/>
        <w:rPr/>
      </w:pPr>
      <w:r>
        <w:rPr>
          <w:b/>
          <w:bCs/>
          <w:sz w:val="25"/>
          <w:szCs w:val="25"/>
        </w:rPr>
        <w:t>I. KÕ ho¹ch c«ng t¸c trong thêi gian thùc hiÖn Hîp ®ång lµm viÖc lÇn ®Çu</w:t>
      </w:r>
      <w:r>
        <w:rPr>
          <w:bCs/>
          <w:i/>
          <w:sz w:val="25"/>
          <w:szCs w:val="25"/>
        </w:rPr>
        <w:t xml:space="preserve"> 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ab/>
        <w:t>C¨n cø: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ab/>
        <w:t>- §iÒu kiÖn, tiªu chuÈn ®</w:t>
        <w:softHyphen/>
        <w:t>îc nªu t¹i môc C cña Quy ®Þnh ban hµnh kÌm theo QuyÕt ®Þnh sè 539 Q§/XHNV-TC ngµy 13/2/2007 cña HiÖu tr</w:t>
        <w:softHyphen/>
        <w:t>ëng Nhµ tr</w:t>
        <w:softHyphen/>
        <w:t>êng.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ab/>
        <w:t>- Theo kÕ ho¹ch c«ng t¸c cña ®¬n vÞ.</w:t>
      </w:r>
    </w:p>
    <w:p>
      <w:pPr>
        <w:pStyle w:val="Normal"/>
        <w:spacing w:before="0" w:after="120"/>
        <w:rPr/>
      </w:pPr>
      <w:r>
        <w:rPr/>
        <w:tab/>
        <w:t>T«i xin ®</w:t>
        <w:softHyphen/>
        <w:t>îc ®¨ng ký kÕ ho¹ch c«ng t¸c trong thêi gian thùc hiÖn hîp ®ång lµm viÖc lÇn ®Çu nh</w:t>
        <w:softHyphen/>
        <w:t xml:space="preserve"> sau:</w:t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spacing w:val="-4"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. C«ng t¸c chÝnh trÞ t</w:t>
              <w:softHyphen/>
              <w:t xml:space="preserve"> t</w:t>
              <w:softHyphen/>
              <w:t>ëng: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i/>
                <w:spacing w:val="-6"/>
                <w:sz w:val="24"/>
                <w:szCs w:val="24"/>
              </w:rPr>
              <w:t>(</w:t>
            </w:r>
            <w:r>
              <w:rPr>
                <w:i/>
                <w:spacing w:val="-6"/>
                <w:sz w:val="24"/>
                <w:szCs w:val="24"/>
                <w:u w:val="single"/>
              </w:rPr>
              <w:t>ghi chó</w:t>
            </w:r>
            <w:r>
              <w:rPr>
                <w:i/>
                <w:spacing w:val="-6"/>
                <w:sz w:val="24"/>
                <w:szCs w:val="24"/>
              </w:rPr>
              <w:t>: c¸n bé x©y dùng kÕ ho¹ch, thñ tr</w:t>
              <w:softHyphen/>
              <w:t>ëng ®¬n vÞ phª duyÖt trªn c¬ së c¨n cø ®iÒu kiÖn, tiªu chuÈn cho H§LV lÇn ®Çu ®</w:t>
              <w:softHyphen/>
              <w:t>îc nªu t¹i Quy ®Þnh ban hµnh kÌm theo QuyÕt ®Þnh sè 539 ngµy 13/2/2007 vµ trªn c¬ së kÕ ho¹ch c«ng t¸c cña ®¬n vÞ).</w:t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ind w:left="318" w:hanging="318"/>
              <w:rPr/>
            </w:pPr>
            <w:r>
              <w:rPr>
                <w:spacing w:val="-12"/>
                <w:sz w:val="25"/>
                <w:szCs w:val="25"/>
              </w:rPr>
              <w:t>2. C«ng t¸c chuyªn m«n: (</w:t>
            </w:r>
            <w:r>
              <w:rPr>
                <w:i/>
                <w:spacing w:val="-12"/>
                <w:sz w:val="25"/>
                <w:szCs w:val="25"/>
              </w:rPr>
              <w:t>c¸c c«ng viÖc cô thÓ ®</w:t>
              <w:softHyphen/>
              <w:t>îc ph©n c«ng</w:t>
            </w:r>
            <w:r>
              <w:rPr>
                <w:spacing w:val="-12"/>
                <w:sz w:val="25"/>
                <w:szCs w:val="25"/>
              </w:rPr>
              <w:t xml:space="preserve">). 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N©ng cao tr×nh ®é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C¸c c«ng t¸c kh¸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2"/>
        <w:spacing w:before="120" w:after="120"/>
        <w:rPr/>
      </w:pPr>
      <w:r>
        <w:rPr/>
        <w:tab/>
        <w:t>T«i xin cam kÕt thùc hiÖn nghiªm chØnh kÕ ho¹ch c«ng t¸c trªn trong thêi gian thùc hiÖn Hîp ®ång lµm viÖc lÇn ®Çu.</w:t>
      </w:r>
    </w:p>
    <w:tbl>
      <w:tblPr>
        <w:tblW w:w="97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4111"/>
      </w:tblGrid>
      <w:tr>
        <w:trPr>
          <w:trHeight w:val="490" w:hRule="atLeast"/>
        </w:trPr>
        <w:tc>
          <w:tcPr>
            <w:tcW w:w="5611" w:type="dxa"/>
            <w:tcBorders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  <w:t>THñ TR¦ëNG §¥N VÞ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spacing w:before="120" w:after="0"/>
              <w:rPr>
                <w:sz w:val="24"/>
              </w:rPr>
            </w:pPr>
            <w:r>
              <w:rPr>
                <w:sz w:val="24"/>
              </w:rPr>
              <w:t>Hµ Néi, ngµy        th¸ng       n¨m 200</w:t>
            </w:r>
          </w:p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sz w:val="23"/>
                <w:szCs w:val="23"/>
              </w:rPr>
            </w:pPr>
            <w:r>
              <w:rPr>
                <w:rFonts w:cs=".VnTimeH" w:ascii=".VnTimeH" w:hAnsi=".VnTimeH"/>
                <w:sz w:val="23"/>
                <w:szCs w:val="23"/>
              </w:rPr>
              <w:t>Ng</w:t>
              <w:softHyphen/>
              <w:t>êi lËp kÕ ho¹ch</w:t>
            </w:r>
          </w:p>
          <w:p>
            <w:pPr>
              <w:pStyle w:val="BodyText2"/>
              <w:spacing w:before="0" w:after="120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921"/>
      <w:ind w:firstLine="720"/>
      <w:outlineLvl w:val="1"/>
    </w:pPr>
    <w:rPr>
      <w:sz w:val="81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320"/>
      <w:jc w:val="center"/>
    </w:pPr>
    <w:rPr>
      <w:rFonts w:ascii="Times New Roman" w:hAnsi="Times New Roman" w:cs="Times New Roman"/>
      <w:b/>
      <w:spacing w:val="24"/>
      <w:sz w:val="20"/>
    </w:rPr>
  </w:style>
  <w:style w:type="paragraph" w:styleId="TextBody">
    <w:name w:val="Body Text"/>
    <w:basedOn w:val="Normal"/>
    <w:pPr>
      <w:spacing w:lineRule="auto" w:line="360"/>
      <w:ind w:right="-6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right="-618"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1">
    <w:name w:val="normaltext1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Head4">
    <w:name w:val="head4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3:00Z</dcterms:created>
  <dc:creator>Chi Oanh</dc:creator>
  <dc:description/>
  <cp:keywords/>
  <dc:language>en-US</dc:language>
  <cp:lastModifiedBy>Xuan</cp:lastModifiedBy>
  <cp:lastPrinted>2008-02-26T15:32:00Z</cp:lastPrinted>
  <dcterms:modified xsi:type="dcterms:W3CDTF">2008-12-18T06:53:00Z</dcterms:modified>
  <cp:revision>2</cp:revision>
  <dc:subject/>
  <dc:title>Céng hoµ x· héi chñ nghÜa ViÖt Nam</dc:title>
</cp:coreProperties>
</file>